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PRAG 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1. Wie wird Prag genannt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 Prahu nazýváme?)</w:t>
      </w:r>
    </w:p>
    <w:p>
      <w:pPr>
        <w:pStyle w:val="Normal"/>
        <w:jc w:val="both"/>
        <w:rPr>
          <w:color w:val="0000FF"/>
          <w:sz w:val="22"/>
        </w:rPr>
      </w:pPr>
      <w:r>
        <w:rPr>
          <w:b/>
          <w:bCs/>
          <w:sz w:val="22"/>
          <w:lang w:val="de-DE"/>
        </w:rPr>
        <w:t>2. Auf welches Ereignis geht der Sage nach die Gründung Prags zurück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Která událost připomíná       podle pověsti založení Prahy?)</w:t>
      </w:r>
    </w:p>
    <w:p>
      <w:pPr>
        <w:pStyle w:val="Normal"/>
        <w:rPr>
          <w:sz w:val="18"/>
          <w:lang w:val="en-US"/>
        </w:rPr>
      </w:pPr>
      <w:r>
        <w:rPr>
          <w:b/>
          <w:bCs/>
          <w:sz w:val="22"/>
          <w:lang w:val="de-DE"/>
        </w:rPr>
        <w:t>3. Was wissen Sie über die Geschichte von Prag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Co víte o dějinách Prahy?)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22"/>
          <w:lang w:val="de-DE"/>
        </w:rPr>
        <w:t>4. Wie hat sich Prag seit der Samtenen Revolution verändert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 xml:space="preserve">(Jak se změnila Praha od sametové </w:t>
      </w:r>
      <w:r>
        <w:rPr>
          <w:sz w:val="18"/>
          <w:lang w:val="en-US"/>
        </w:rPr>
        <w:t>      </w:t>
      </w:r>
      <w:r>
        <w:rPr>
          <w:sz w:val="18"/>
        </w:rPr>
        <w:t>revoluce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5. Welche Folgen hat der Tourismus für die Stadt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é následky má turismus pro město?)</w:t>
      </w:r>
    </w:p>
    <w:p>
      <w:pPr>
        <w:pStyle w:val="Normal"/>
        <w:rPr>
          <w:sz w:val="18"/>
          <w:lang w:val="de-DE"/>
        </w:rPr>
      </w:pPr>
      <w:r>
        <w:rPr>
          <w:b/>
          <w:bCs/>
          <w:sz w:val="22"/>
          <w:lang w:val="de-DE"/>
        </w:rPr>
        <w:t>6. Kennst du die Stadtviertel in Prag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Znáš městské čtvrti v Praze?)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7. Sag etwas über das moderne Leben (Sitz der Regierung, Metro, Geschäfte, Karlsuniversität)</w:t>
      </w:r>
      <w:r>
        <w:rPr>
          <w:color w:val="0000FF"/>
          <w:sz w:val="22"/>
          <w:lang w:val="de-DE"/>
        </w:rPr>
        <w:t xml:space="preserve">      </w:t>
      </w:r>
      <w:r>
        <w:rPr>
          <w:sz w:val="18"/>
        </w:rPr>
        <w:t>(Řekni něco o moderním životě)</w:t>
      </w:r>
    </w:p>
    <w:p>
      <w:pPr>
        <w:pStyle w:val="Normal"/>
        <w:jc w:val="both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8. Prag ist reich an viele Kulturdenkmäler. Welche sind das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Praha je bohatá na mnoho kulturních       památek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lang w:val="de-DE"/>
        </w:rPr>
        <w:t>9. Warst du manchmal in Prag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Byl jsi někdy v Praze?)</w:t>
      </w:r>
    </w:p>
    <w:p>
      <w:pPr>
        <w:pStyle w:val="Normal"/>
        <w:pBdr>
          <w:bottom w:val="single" w:sz="6" w:space="1" w:color="000000"/>
        </w:pBdr>
        <w:rPr>
          <w:sz w:val="18"/>
          <w:lang w:val="de-DE"/>
        </w:rPr>
      </w:pPr>
      <w:r>
        <w:rPr>
          <w:b/>
          <w:bCs/>
          <w:sz w:val="22"/>
          <w:lang w:val="de-DE"/>
        </w:rPr>
        <w:t xml:space="preserve">10.Wie kann man von </w:t>
      </w:r>
      <w:r>
        <w:rPr>
          <w:b/>
          <w:bCs/>
          <w:sz w:val="22"/>
        </w:rPr>
        <w:t xml:space="preserve">Prostějov </w:t>
      </w:r>
      <w:r>
        <w:rPr>
          <w:b/>
          <w:bCs/>
          <w:sz w:val="22"/>
          <w:lang w:val="de-DE"/>
        </w:rPr>
        <w:t>Prag erreichen (Bus, Zug)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 dorazíš z Prostějova do Prahy)</w:t>
      </w:r>
    </w:p>
    <w:p>
      <w:pPr>
        <w:pStyle w:val="Normal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1.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Prag ist:  </w:t>
        <w:tab/>
        <w:t xml:space="preserve">die goldene Stadt </w:t>
      </w:r>
      <w:r>
        <w:rPr>
          <w:sz w:val="18"/>
          <w:lang w:val="de-DE"/>
        </w:rPr>
        <w:t>(zlaté město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ab/>
        <w:tab/>
        <w:t xml:space="preserve">die Königsstadt </w:t>
      </w:r>
      <w:r>
        <w:rPr>
          <w:sz w:val="18"/>
          <w:lang w:val="de-DE"/>
        </w:rPr>
        <w:t>(královské město)</w:t>
      </w:r>
    </w:p>
    <w:p>
      <w:pPr>
        <w:pStyle w:val="Normal"/>
        <w:ind w:left="708" w:firstLine="708"/>
        <w:jc w:val="both"/>
        <w:rPr/>
      </w:pPr>
      <w:r>
        <w:rPr>
          <w:sz w:val="22"/>
          <w:lang w:val="de-DE"/>
        </w:rPr>
        <w:t xml:space="preserve">die Stadt der hundert Türme </w:t>
      </w:r>
      <w:r>
        <w:rPr>
          <w:sz w:val="18"/>
          <w:lang w:val="de-DE"/>
        </w:rPr>
        <w:t>(město sto věž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Tak nebo podobně je popisováno město v srdci Evropy.                                    Praha je naše hlavní město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So oder ähnlich wird die Stadt im Herzen Europas beschrieben. Prag ist unsere Hauptstad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Založení Prahy se vztahuje k pověsti o Libuši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ie Gründung von Prag geht der Sage nach auf Libuše zurück.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Přivedla chotě Přemysla, aby v malé vesnici na Vltavě založil město, kterému předpověděla velkou slávu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Sie brachte ihren Gatten Přemysl dazu, in einem kleinen Dorf an der Moldau eine Stadt zu gründen, der sie groβen Ruhm voraussagte.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Ona řekla: „Vidím velké město, jehož sláva se hvězd dotýká“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Sie sagte: „Ich sehe die groβe Stadt dessen Ruhm die Sterne berührt.“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Libuše měla pravdu: Praha patří dnes k nejkrásnějším a nejzajímavějším městům Evropy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Libuše hatte Recht: Prag gehört heute zu den schönsten und interessantesten Städten Europa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Se svými historickými stavbami a uměleckými poklady byla Praha vždy domovem a přitažlivým místem pro … a vědce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Mit seinen historischen Bauten und Kunstschätzen war Prag schon immer Heimat und Anziehungspunkt für Künstler, Literaten, Musiker und Wissenschaftler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Prahu spojujeme s velkými jmény jako je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Prag verbindet man mit groβen Namen wie Dvořák, Smetana, Rilke und Kafka.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Vzpomínáme na císaře Karla IV. a Rudolfa II., kteří udělali z města kulturní centrum Evropy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Man denkt an Kaiser Karl IV. und Rudolf II., die Stadt zu einem kulturellen Zentrum Europas machten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Ne naposledy se zde konaly historické události jako pražská defenestrace a pražské jaro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Nicht zuletzt fanden hier auch historische Ereignisse wie die Prager Fensterstürze und der Prager Frühling statt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Od středověku je Praha nejen kulturní, ale i ekonomické centrum, vedly se zde obchodní cesty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eit dem Mittelalter ist Prag aber nicht nur ein kulturelles, sondern auch ein wirtschaftliches Zentrum, da hier die alten Handelswege verliefen.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Od sametové revoluce má hodně západních firem a bank. Tyto firmy a banky mají pobočky v Praze. 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eit der Samtenen Revolution haben viele westlichen Firmen und Banken ihre Niederlassungen in Prag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5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In Prag ist die Metro und Metrostationen, z.B Můstek, Florenc, Dejvická Straβe und Zličín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V Praze jsou obdivovat pěkné staré domy a stavby v moderním stylu.</w:t>
      </w:r>
    </w:p>
    <w:p>
      <w:pPr>
        <w:pStyle w:val="Normal"/>
        <w:jc w:val="both"/>
        <w:rPr/>
      </w:pPr>
      <w:r>
        <w:rPr>
          <w:sz w:val="22"/>
          <w:lang w:val="de-DE"/>
        </w:rPr>
        <w:t>In Prag man kann schöne alte Häuser und Bauten im modernen Stil bewundern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V ulicích jsou dobré nákupní možnosti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In Strassen gibt es auch gute Einkaufsmöglichkeiten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6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Historické centrum města leží v údolí Vltavy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as historische Zentrum der Stadt liegt im Tal der Moldau. </w:t>
      </w:r>
    </w:p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sind:</w:t>
      </w:r>
      <w:r>
        <w:rPr>
          <w:sz w:val="22"/>
          <w:lang w:val="de-DE"/>
        </w:rPr>
        <w:t xml:space="preserve"> </w:t>
        <w:tab/>
        <w:t xml:space="preserve">die Altstadt </w:t>
      </w:r>
      <w:r>
        <w:rPr>
          <w:sz w:val="18"/>
          <w:lang w:val="de-DE"/>
        </w:rPr>
        <w:t>(Staré město)</w:t>
        <w:tab/>
        <w:tab/>
      </w:r>
      <w:r>
        <w:rPr>
          <w:sz w:val="22"/>
          <w:lang w:val="de-DE"/>
        </w:rPr>
        <w:t xml:space="preserve">die Kleinseite </w:t>
      </w:r>
      <w:r>
        <w:rPr>
          <w:sz w:val="18"/>
          <w:lang w:val="de-DE"/>
        </w:rPr>
        <w:t>(Malá Strana)</w:t>
      </w:r>
    </w:p>
    <w:p>
      <w:pPr>
        <w:pStyle w:val="Normal"/>
        <w:ind w:firstLine="708"/>
        <w:jc w:val="both"/>
        <w:rPr/>
      </w:pPr>
      <w:r>
        <w:rPr>
          <w:sz w:val="22"/>
          <w:lang w:val="de-DE"/>
        </w:rPr>
        <w:t xml:space="preserve">die Neustadt </w:t>
      </w:r>
      <w:r>
        <w:rPr>
          <w:sz w:val="18"/>
          <w:lang w:val="de-DE"/>
        </w:rPr>
        <w:t>(Nové město)</w:t>
        <w:tab/>
      </w:r>
      <w:r>
        <w:rPr>
          <w:sz w:val="22"/>
          <w:lang w:val="de-DE"/>
        </w:rPr>
        <w:t xml:space="preserve">Vyšehrad und Hradschin – auf der Efhebungen </w:t>
      </w:r>
      <w:r>
        <w:rPr>
          <w:sz w:val="18"/>
          <w:lang w:val="de-DE"/>
        </w:rPr>
        <w:t>(na pahorkách)</w:t>
      </w:r>
    </w:p>
    <w:p>
      <w:pPr>
        <w:pStyle w:val="Normal"/>
        <w:ind w:firstLine="708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Josefov </w:t>
      </w:r>
    </w:p>
    <w:p>
      <w:pPr>
        <w:pStyle w:val="Normal"/>
        <w:ind w:firstLine="708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7.</w:t>
      </w:r>
    </w:p>
    <w:p>
      <w:pPr>
        <w:pStyle w:val="Normal"/>
        <w:jc w:val="both"/>
        <w:rPr/>
      </w:pPr>
      <w:r>
        <w:rPr>
          <w:sz w:val="18"/>
          <w:lang w:val="de-DE"/>
        </w:rPr>
        <w:t>Dnes je Praha moderní miliónové město, sídlo vlády, mezinárodních organizací a diplomatic. zastupitelstva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22"/>
          <w:lang w:val="de-DE"/>
        </w:rPr>
        <w:t xml:space="preserve">Heute ist Prag eine moderne Millionenstadt, Sitz der Regierung, internationaler Organisationen und diplomatischer Vertretungen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Nové restaurace a hotely zde vznikly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Neue Restaurants und Hotels (Intercontinental, McDonalds) sind entstanden.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Galerie, literární kavárny, jazzové kluby a akce jako hudební festival Pražské jaro obohacuje pražský kulturní život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Galerien, Literatencafes, Jazzclubs und Veranstaltungen wie das Musikfestival Prager Frühling bereichern das Prager Kulturleben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Od sametové revoluce má hodně západních firem a bank. Tyto firmy a banky mají pobočky v Praze.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Seit der Samtenen Revolution haben viele westlichen Firmen und Banken ihre Niederlassungen in Prag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Nabídka pražských divadel je bohatá. Ve staré budově Národního divadla ve Stavovském divadle jsou hrány činohry a opery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as Angebot der Prager Theater ist sehr reich. Im alten Gebäude des Nationaltheaters und im Ständetheater werden Oper, Schauspiel und Ballett gespielt.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Prha je každým rokem přitažlivým místem pro milióny turistů z celého světa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Prag ist jedes Jahr Anziehungspunkt für Millionen von Touristen aus der ganzen Welt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8.</w:t>
      </w:r>
    </w:p>
    <w:p>
      <w:pPr>
        <w:pStyle w:val="Heading2"/>
        <w:rPr/>
      </w:pPr>
      <w:r>
        <w:rPr/>
        <w:t>Altstadt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Staroměstské náměstí – zajímavá část, zde si můžeme prohlédnout nějaké zajímavé památky</w:t>
      </w:r>
    </w:p>
    <w:p>
      <w:pPr>
        <w:pStyle w:val="Normal"/>
        <w:rPr/>
      </w:pPr>
      <w:r>
        <w:rPr>
          <w:sz w:val="22"/>
          <w:u w:val="single"/>
          <w:lang w:val="de-DE"/>
        </w:rPr>
        <w:t>Altstädter Ring</w:t>
      </w:r>
      <w:r>
        <w:rPr>
          <w:sz w:val="22"/>
          <w:lang w:val="de-DE"/>
        </w:rPr>
        <w:t xml:space="preserve"> - der interessante Teil, hier kann man  interessanten Sehenswürdigkeiten besichtigen: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lang w:val="de-DE"/>
        </w:rPr>
      </w:pPr>
      <w:r>
        <w:rPr>
          <w:sz w:val="22"/>
          <w:lang w:val="de-DE"/>
        </w:rPr>
        <w:t xml:space="preserve">das Altstädter Rathaus mit der Aposteluh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de-DE"/>
        </w:rPr>
        <w:t xml:space="preserve">das Jan-Hus-Denkmal - Jan Hus war ein bedeutender </w:t>
      </w:r>
      <w:r>
        <w:rPr>
          <w:sz w:val="18"/>
          <w:lang w:val="de-DE"/>
        </w:rPr>
        <w:t>&lt;významný&gt;</w:t>
      </w:r>
      <w:r>
        <w:rPr>
          <w:sz w:val="22"/>
          <w:lang w:val="de-DE"/>
        </w:rPr>
        <w:t xml:space="preserve"> Reformator Böhmens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die Teynkirche - ist im gotischen Stil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de-DE"/>
        </w:rPr>
        <w:t xml:space="preserve">die St. Nikolaus Kirche </w:t>
      </w:r>
      <w:r>
        <w:rPr>
          <w:sz w:val="18"/>
          <w:lang w:val="de-DE"/>
        </w:rPr>
        <w:t>(chrám sv. Mikuláše)</w:t>
      </w:r>
      <w:r>
        <w:rPr>
          <w:sz w:val="22"/>
          <w:lang w:val="de-DE"/>
        </w:rPr>
        <w:t xml:space="preserve"> – ist im Barockstil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Andere:</w:t>
      </w:r>
    </w:p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as Ständetheater </w:t>
      </w:r>
      <w:r>
        <w:rPr>
          <w:sz w:val="18"/>
          <w:lang w:val="de-DE"/>
        </w:rPr>
        <w:t>(Stavovské divadlo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Karlsuniversität - ist am ältesten in Mitteleuropa, sie wurde im Jahre 1348 gegründet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er alte jüdische Friedhof </w:t>
      </w:r>
      <w:r>
        <w:rPr>
          <w:sz w:val="18"/>
          <w:lang w:val="de-DE"/>
        </w:rPr>
        <w:t>(židovský hřbitov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Synagoge - altneu, Maisel, Klausen, Pink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de-DE"/>
        </w:rPr>
        <w:t xml:space="preserve">der Altstädter Brückenturm </w:t>
      </w:r>
      <w:r>
        <w:rPr>
          <w:sz w:val="18"/>
          <w:lang w:val="de-DE"/>
        </w:rPr>
        <w:t>(Staroměstská mostecká věž)</w:t>
      </w:r>
      <w:r>
        <w:rPr>
          <w:sz w:val="22"/>
          <w:lang w:val="de-DE"/>
        </w:rPr>
        <w:t xml:space="preserve">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/>
      </w:pPr>
      <w:r>
        <w:rPr/>
        <w:t>Neustadt</w:t>
      </w:r>
    </w:p>
    <w:p>
      <w:pPr>
        <w:pStyle w:val="Normal"/>
        <w:jc w:val="both"/>
        <w:rPr>
          <w:b/>
          <w:b/>
          <w:bCs/>
          <w:sz w:val="16"/>
          <w:u w:val="single"/>
          <w:lang w:val="de-DE"/>
        </w:rPr>
      </w:pPr>
      <w:r>
        <w:rPr>
          <w:b/>
          <w:bCs/>
          <w:sz w:val="16"/>
          <w:u w:val="single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as Neustädter Rathaus </w:t>
      </w:r>
      <w:r>
        <w:rPr>
          <w:sz w:val="18"/>
          <w:lang w:val="de-DE"/>
        </w:rPr>
        <w:t>(Novoměstská radnice)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das Nationaltheater und das Nationalmuseum (liegt auf dem Wenzelplatz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de-DE"/>
        </w:rPr>
        <w:t>der Wenzelplatz - hier steht auch die Sankt-Wenzel-Statue von Architekt Myslb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de-DE"/>
        </w:rPr>
        <w:t xml:space="preserve">der Pulverturm </w:t>
      </w:r>
      <w:r>
        <w:rPr>
          <w:sz w:val="18"/>
          <w:lang w:val="de-DE"/>
        </w:rPr>
        <w:t>(Prašná brána)</w:t>
      </w:r>
      <w:r>
        <w:rPr>
          <w:sz w:val="22"/>
          <w:lang w:val="de-DE"/>
        </w:rPr>
        <w:t xml:space="preserve"> - im gotischen Stil gegründet (liegt auf dem Platz der Republik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/>
      </w:pPr>
      <w:r>
        <w:rPr/>
        <w:t>Kleinseite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de-DE"/>
        </w:rPr>
        <w:t xml:space="preserve">die Karlsbrücke - verbindet </w:t>
      </w:r>
      <w:r>
        <w:rPr>
          <w:sz w:val="18"/>
          <w:lang w:val="de-DE"/>
        </w:rPr>
        <w:t>&lt;spojuje&gt;</w:t>
      </w:r>
      <w:r>
        <w:rPr>
          <w:sz w:val="22"/>
          <w:lang w:val="de-DE"/>
        </w:rPr>
        <w:t xml:space="preserve"> die Altstadt mit der Kleinseite, wurde im Jahre 1357 gegründet, auf der Brücke sind Barockstatuen von Braun und Brokof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er Kleinseitner Brückenturm </w:t>
      </w:r>
      <w:r>
        <w:rPr>
          <w:sz w:val="18"/>
          <w:lang w:val="de-DE"/>
        </w:rPr>
        <w:t>(Malostranská mostecká vě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de-DE"/>
        </w:rPr>
        <w:t xml:space="preserve">der Kleinseitner Ring </w:t>
      </w:r>
      <w:r>
        <w:rPr>
          <w:sz w:val="18"/>
          <w:lang w:val="de-DE"/>
        </w:rPr>
        <w:t xml:space="preserve">(Malostranské náměstí) - </w:t>
      </w:r>
      <w:r>
        <w:rPr>
          <w:sz w:val="22"/>
          <w:lang w:val="de-DE"/>
        </w:rPr>
        <w:t xml:space="preserve">eine besondere Sehenswürdigkeit </w:t>
      </w:r>
      <w:r>
        <w:rPr>
          <w:sz w:val="18"/>
          <w:lang w:val="de-DE"/>
        </w:rPr>
        <w:t>&lt;zvláštní pamětihodnost&gt;</w:t>
      </w:r>
      <w:r>
        <w:rPr>
          <w:sz w:val="22"/>
          <w:lang w:val="de-DE"/>
        </w:rPr>
        <w:t xml:space="preserve"> auf diesem Platz ist die barocke St. Nikolaus Kir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de-DE"/>
        </w:rPr>
        <w:t>Haus „Zu den zwei Sonnen“ - hier lebte der tschechische Dichter und Journalist Jan Neruda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Petřín – ist Aussichtsturm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rPr/>
      </w:pPr>
      <w:r>
        <w:rPr/>
        <w:t>Hradschin</w:t>
      </w:r>
    </w:p>
    <w:p>
      <w:pPr>
        <w:pStyle w:val="Normal"/>
        <w:jc w:val="both"/>
        <w:rPr>
          <w:b/>
          <w:b/>
          <w:bCs/>
          <w:sz w:val="16"/>
          <w:u w:val="single"/>
          <w:lang w:val="de-DE"/>
        </w:rPr>
      </w:pPr>
      <w:r>
        <w:rPr>
          <w:b/>
          <w:bCs/>
          <w:sz w:val="16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die Prager Burg</w:t>
      </w:r>
      <w:r>
        <w:rPr>
          <w:sz w:val="22"/>
          <w:lang w:val="de-DE"/>
        </w:rPr>
        <w:t xml:space="preserve"> - bildet </w:t>
      </w:r>
      <w:r>
        <w:rPr>
          <w:sz w:val="18"/>
          <w:lang w:val="de-DE"/>
        </w:rPr>
        <w:t>&lt;tvoří&gt;</w:t>
      </w:r>
      <w:r>
        <w:rPr>
          <w:sz w:val="22"/>
          <w:lang w:val="de-DE"/>
        </w:rPr>
        <w:t xml:space="preserve"> die Dominante der Stadt, hier sind: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er Königspalast </w:t>
      </w:r>
      <w:r>
        <w:rPr>
          <w:sz w:val="18"/>
          <w:lang w:val="de-DE"/>
        </w:rPr>
        <w:t>(královský palác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der Wladislaw-Sall - ist spätgotische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er Sankt-Veits-Dom - ist gotisch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de-DE"/>
        </w:rPr>
        <w:t xml:space="preserve">die Sankt-Georgs-Basilika - ist romanische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der Königsgarten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das Goldene Gässchen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9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Ja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0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Mit dem Bus, Auto oder Zug. Auch mit dem Farad oder zu Fuβ ist es sicher interessan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2:00Z</dcterms:created>
  <dc:creator>Zdeněk Šmída</dc:creator>
  <dc:description/>
  <dc:language>en-US</dc:language>
  <cp:lastModifiedBy>Zdeněk Šmída</cp:lastModifiedBy>
  <dcterms:modified xsi:type="dcterms:W3CDTF">2004-02-26T16:36:00Z</dcterms:modified>
  <cp:revision>93</cp:revision>
  <dc:subject>NEJ, otázka 1</dc:subject>
  <dc:title>Praha</dc:title>
</cp:coreProperties>
</file>